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, ЩО ВИНОСЯТЬСЯ НА ЕКЗАМЕН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еорія доказ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теорії доказів у кримінальному судочинстві, її взаємозв‘язок з іншими юридичними науками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Суд (слідчий суддя) як суб‘єкт доказува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обливості доказування в стадії перегляду судових рішень Верховним Судом України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і класифікація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оказань потерпілого. Критерії оцінки показань потерпілого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собливості доказування у кримінальному провадженні на підставі угод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бирання доказів у кримінальному провадже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ість та відмінність етичних норм і норм доказового права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оказування у кримінальному провадженні у формі приватного обвинуваченн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допустимість доказів отриманих внаслідок істотного порушення прав та свобод людин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езумпції невинуватості в процесі доказува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доказування у кримінальному провадженні щодо застосування примусових заходів виховного характеру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чі (розшукові) дії як спосіб збирання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роцесу доказування в стадії касаційного провадже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ливості доказування у кримінальному провадженні, яке містить відомості, що становлять державну таємницю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перевірки доказів та їх процесуальних джерел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цінки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і і обсяг доказування у кримінальному провадже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о-процесуальне доказування та його значення у судочинств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роцесу доказування в стадії судового розгляду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казування при відновленні втрачених матеріалів кримінального провадження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оказування при здійсненні провадження щодо окремої категорії осіб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‘єкти доказування у кримінальному процесі. Їх класифікаці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ист доказів у кримінальному провадже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ування в стадії виконання судових рішень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спеціальних знань в процесі доказува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ове значення показань свідка, потерпілого одержаних під час досудового розслідування в судовому засіда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у доказуванні міжнародної правової допомог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/>
        <w:t xml:space="preserve">Роль преюдицій в доказува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‘ясування достовірності показань свідка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доказування під час здійснення провадження судом присяжних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ик, як суб‘єкт доказува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ування цивільного позову у кримінальному провадже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уальний порядок визнання доказів недопустимим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шані слідчі (розшукові) дії як засоби збирання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чий як суб‘єкт доказуванн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ігання речових доказів і документів та вирішення питання про них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перативно-розшукових заходів у збиранні та перевірці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тручання у приватне спілкування у доказува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доказування у кримінальному провадженні щодо застосування примусових заходів медичного характеру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і слідчі (розшукові) дії як засоби збирання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ування у спрощеному судовому провадженні щодо кримінальних проступківВикористання показань з чужих слів у доказуванні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вербальні слідчі (розшукові) дії як засоби збирання доказів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дослідження доказів під час судового розгля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Ира</dc:creator>
  <dc:description/>
  <cp:keywords/>
  <dc:language>en-US</dc:language>
  <cp:lastModifiedBy>ADidenko</cp:lastModifiedBy>
  <dcterms:modified xsi:type="dcterms:W3CDTF">2016-09-28T05:03:00Z</dcterms:modified>
  <cp:revision>9</cp:revision>
  <dc:subject/>
  <dc:title/>
</cp:coreProperties>
</file>